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正会員・賛助会員個人用（様式５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公益社団法人秋田県獣医師会退会届出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公益社団法人秋田県獣医師会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こと、次の理由により公益社団法人秋田県獣医師会を退会したいので、公益社団法人秋田県獣医師会定款第８条の規定に基づき、届出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．退会理由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．退会年月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年　　　月　　　日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支部経由確認　　　　　　　　年　　月　　日　</w:t>
      </w:r>
    </w:p>
    <w:p>
      <w:pPr>
        <w:pStyle w:val="Normal"/>
        <w:ind w:firstLine="1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益社団法人秋田県獣医師会　　　支部</w:t>
      </w:r>
    </w:p>
    <w:p>
      <w:pPr>
        <w:pStyle w:val="Normal"/>
        <w:ind w:firstLine="50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支部長　　　　　　　　　　</w:t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正会員・賛助会員団体用　（様式６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公益社団法人秋田県獣医師会退会届出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公益社団法人秋田県獣医師会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称：　　　　　　　　　　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：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こと、次の理由により公益社団法人秋田県獣医師会を退会したいので、公益社団法人秋田県獣医師会定款第８条の規定に基づき、届出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．退会理由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．退会年月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年　　　月　　　日</w:t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支部経由確認　　　　　　　　年　　月　　日　</w:t>
      </w:r>
    </w:p>
    <w:p>
      <w:pPr>
        <w:pStyle w:val="Normal"/>
        <w:ind w:firstLine="1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益社団法人秋田県獣医師会　　　支部</w:t>
      </w:r>
    </w:p>
    <w:p>
      <w:pPr>
        <w:pStyle w:val="Normal"/>
        <w:ind w:firstLine="50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支部長　　　　　　　　　　</w:t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9:00Z</dcterms:created>
  <dc:creator>NECPCUSER</dc:creator>
  <dc:description/>
  <cp:keywords/>
  <dc:language>en-US</dc:language>
  <cp:lastModifiedBy>PCUSER</cp:lastModifiedBy>
  <cp:lastPrinted>2010-06-29T15:30:00Z</cp:lastPrinted>
  <dcterms:modified xsi:type="dcterms:W3CDTF">2012-09-07T05:29:00Z</dcterms:modified>
  <cp:revision>3</cp:revision>
  <dc:subject/>
  <dc:title/>
</cp:coreProperties>
</file>